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12420</wp:posOffset>
            </wp:positionV>
            <wp:extent cx="6934200" cy="1006030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методической и консультативной помощи педагогическим работникам;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действующего законодательства в сфере аттестации процедуры аттестации;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требований к оформлению пакета аттестационных материалов;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проведение аттестации педагогических работников, аттестующихся с целью подтверждения соответствия занимаемой  долж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рядок работы Комисси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заседает в соответствии с планом работы, утвержденным приказом руководителя ДОУ. На каждом заседании Комиссии ведется протокол заседания Комисси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в Комиссию представляются следующие документ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ставление на педагогического работника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рта анализа конспектов ООД, представленных аттестуемыми педагог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, по желанию аттестующего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(заместитель председателя Комиссии)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тверждает повестку засед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ределяет регламент работы Комисс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едет заседания Комисс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нимает документы на аттестацию в установленном настоящим Положением порядк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ставляет график работы аттестуемого и согласовывает его с аттестационной комиссией ДОУ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отовит выписку из протокола по результатам работы Комисси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формирует заявителей о принятом решении в течение двух дней со дня принятия реше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едет аттестационные дела педагогических работников ДОУ в межаттестационный перио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глашает на заседание членов Комисс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едет протоколы заседаний Комисс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существляют экспертизу аттестационных материалов, представленных в Комиссию для подтверждения квалификации по занимаемой должност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Комиссия руководствуется представленными аттестационными материалами  аттестуемого, результатами квалификационных  испытаний (в виде написания конспекта ООД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Комиссия имеет прав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одить собеседование с аттестующимися работникам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Комиссия обязан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нимать реш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формировать о принятом решен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, обязанности и ответственность членов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Члены Комиссии имеют прав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носить предложения на заседании Комиссии по рассматриваемым вопросам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предусмотренных повесткой Комисс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нимать участие в подготовке решени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Члены Комиссии обязан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сутствовать на всех заседаниях Комисс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в соответствии с принципами работы Комисс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пользовать служебную информацию только в установленном порядк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2:00Z</dcterms:created>
  <dc:creator>Людмила</dc:creator>
  <dc:description/>
  <dc:language>en-US</dc:language>
  <cp:lastModifiedBy>я</cp:lastModifiedBy>
  <cp:lastPrinted>2018-02-07T22:31:00Z</cp:lastPrinted>
  <dcterms:modified xsi:type="dcterms:W3CDTF">2018-02-08T07:15:00Z</dcterms:modified>
  <cp:revision>3</cp:revision>
  <dc:subject/>
  <dc:title/>
</cp:coreProperties>
</file>